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MAY 7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tion: Joe Farara – Executive Director, LION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March 5, 2018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B Bulletin Board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05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8-04-30T14:59:00Z</dcterms:modified>
  <cp:revision>6</cp:revision>
  <dc:subject/>
  <dc:title>Town of East Hampton</dc:title>
</cp:coreProperties>
</file>